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pl-PL"/>
        </w:rPr>
        <w:t>Informacja o postępowaniach w sprawie wydania decyzji środowiskowych dla planowanych inwestycji drogowych w mieście Opolu - aktualizacja z dnia 19.12.2016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postępowaniach w sprawie wydania decyzji środowiskowych dla planowanych inwestycji drogowych w mieście Opolu, tj. 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sy Średnic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sy Bolkow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nicy Południ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ależnie od obowiązku wynikającego z art. 33 ust. 1 w związku z art. 79 ust. 1 ustawy z dnia 3 października 2008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 udostępnianiu informacji o środowisku i jego ochronie, udziale społeczeństwa w ochronie środowiska oraz o ocenach oddziaływania na środowisko (Dz. U. z 2016 r., poz. 353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zapewnienia udziału społeczeństwa w postępowaniu, z uwagi na duże zainteresowanie społeczne ww. inwestycjami Regionalny Dyrektor Ochrony Środowiska w Opolu podaje informację o procedurze i bieżących etapach postępowań w sprawie wydania decyzji środowiskowych dla ww. inwestycji drog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Miejskiego Zarządu Dróg w Opolu (lub jego pełnomocników) wszczęte zostały postępowania w sprawie wydania decyzji o środowiskowych uwarunkowaniach zgody na realizację następujących przedsięwzięć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a trasy Średnicowej w ramach zadania – budowa przeprawy przez rzekę Odrę wraz z drogami dojazdowymi i obiektami umożliwiającymi włączenie do układu komunikacyjnego miasta Opol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a Obwodnicy Południowej na odcinku od ul. Krapkowickiej do ul. Strzeleckiej w ramach zadania „Opracowanie koncepcji przeprawy przez rz. Odrę w ciągu obwodnicy południowej wraz z analizą oddziaływania na środowisk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a trasy Bolkowskiej na odcinku od ul. Krapkowickiej do Alei Przyjaźni w ramach zadania „Opracowanie koncepcji przeprawy przez rz. Odrę w ciągu trasy Bolkowskiej wraz z analizą oddziaływania na środowisk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/w przedsięwzięcia są kwalifikowane do przedsięwzięć mogących potencjalnie znacząco oddziaływać na środowisko, w związku z czym do każdego z wniosków dołączone zostały Karty Informacyjne Przedsięwzięcia, zawierające ogólne informacje o poszczególnych przedsięwzięciach. Po zapoznaniu się z Kartą i uzyskaniu opinii Powiatowego Inspektora Sanitarnego w Opolu o do konieczności przeprowadzenia oceny oddziaływania przedsięwzięcia na środowisk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ionalny Dyrektor Ochrony Środowiska wydał postanowienie o potrzebie przeprowadzenia oceny oddziaływania przedsięwzięć na środowisk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rzepisami art. 61 § 4 i art. 49 ustawy z dnia 14 czerwca 1960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odeks postępowania administr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6r. poz. 23.), w związku z art. 74  ust. 3 usta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udostępnianiu informacji o środowisku i jego ochronie, udziale społeczeństwa w ochronie środowiska oraz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3 października 2008 r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. U. z 2016 r., poz. 35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 wszczęciu postępowania i wystąpieniu o opinię do Państwowego Powiatowego Inspektora Sanitarnego w Opolu zostały zawiadomione strony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e nastąpiło w formie obwieszczeń, wywieszonych w pobliżu miejsc planowanego przebiegu tras (po kilkanaście obwieszczeń dla każdej z tra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stron jest więcej niż 20, taką formę powiadamiania stron o czynnościach organu w toczącym się postępowaniu umożliwia przepis szczególny – art. 74  ust. 3 usta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udostępnianiu informacji o środowisku i jego ochronie, udziale społeczeństwa w ochronie środowiska oraz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3 października 2008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. U. z 2016 r., poz. 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) oraz art. 49 ustawy z dnia 14 czerwca 1960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odeks postępowania administr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6r. poz. 23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oną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każdy, czyjego interesu prawnego lub obowiązku dotyczy postępowanie, w tym przypadku – są to osoby (prawne lub fizyczne) będące właścicielami działek, przez które przebiega trasa, lub bezpośrednio z nią sąsiadując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rony postęp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 możliwość zapoznania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okumentacją spraw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ożona do wglądu w siedzibie RDO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polu przy ul. Obrońców Stalingradu 66, od poniedziałku do piątku, w godzinach od 7.30 do 15.30 , przez cały okres postępowania, jak również wnoszenia uwag i wniosków, a ponadto odwołania się od wydanej decyz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i wnioski strony postępowania mogą składać w form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isem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RDOŚ w Opolu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słać poczt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: Regionalna Dyrekcja Ochrony Środowiska w Opolu, ul. Obrońców Stalingradu 66, 45-512 Opo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nie do protoko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RDOŚ w Opolu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-mai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y podane w obwieszczeni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j samej formie strony będą informowane o kolejnych etapach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tym etapie postępowania nie są przeprowadzane konsultacje społecz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jnym etapem postępowania było opracowanie raportu o oddziaływaniu każdego z przedsięwzięć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aportu ooś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opracowanie i jakość raportu odpowiedzialny jest inwestor. RDOS nie prowadzi dla żadnej inwestycji swoich badań, ma natomiast uprawnienie i obowiązek raport zweryfikować, aby był zgodny ze stanem faktycznym i wymogami praw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czas analizy raportu RDOŚ może sięgać do posiadanych przez siebie danych i materiałów. W postępowaniu rozpatrywane są również wnioski i uwagi stron postępowania, oraz zgłoszone w postępowaniu z udziałem społeczeńs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ooś powinien zawierać ocenę oddziaływania na środowisko przebiegu tras w różnych wariantach lokalizacyjnych, które są przewidywane dla każdej z tr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jego złożeniu i weryfikacji, warunki środowiskowe dla przedsięwzięć ponownie zaopiniuje PPIS oraz odbędzie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 udziałem społeczeńs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m postępowaniu każdy może zapoznać się z raportem ooś oraz opinią PPIS i wnieść swoje uwagi i opinie – w ciągu 21 dni od ukazania się ogłos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formacja o takim postępowaniu zostanie zamieszczona na tablicy ogłoszeń RDOŚ i Urzędu Miasta, na stronie internetowej RDOŚ, społeczeństwo powiadomione zostanie również obwieszczeniami (lub ogłoszeniem w prasie), niewykluczone jest też przeprowadzenie, na tym etapie postępowania, rozprawy administracyj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decyzji środowiskowej, której uzyskanie jest konieczne przed uzyskaniem decyzji o realizacji inwestycji drogowej, nastąpi po przeprowadzeniu całej, opisanej wyżej, procedur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leży podkreślić, że prowadzone postępowania w sprawie wydania decyzji środowiskowych nie mają na celu rozstrzygnięcia czy i która trasa będzie realizowan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dotrzymane będą standardy środowiskowe (np. dopuszczalne normy hałasu) i wymogi wynikające z przepisów szczególnych (np. ustawy o ochronie przyrody), dla każdej z tras powinny zostać ustalone środowiskowe uwarunkowania realizacji, które z kolei mogą mieć wpływ na podjęcie przez inwestora decyzji o kolejności realizacji lub wyborze do realizacji którejś z tr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na temat etapów ww. postępowań podano poniżej; będą one uaktualniane na bieżą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sa Średnicow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1.2013 r. - wniosek o wydanie decyzji środowiskowej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3.2013 r. - postanowienie nr WOOŚ.4200.3.2013.MSe.10 o potrzebie przeprowadzenia oceny oddziaływania na środowisko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2013 r. - złożenie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1.2014 r. - wezwanie do uzupełnienia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5.2014 r. - uzupełnienie do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6.2014 r. - ponowne wezwanie do uzupełnienia raportu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9.2014r. - kolejne uzupełnienie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2014r. - ponowne wezwanie do uzupełnienia raportu 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2014r. - kolejne uzupełnienie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1.2015r. – informacja inwestora o zmianie wariantu preferowanego do realizacji z wariantu I na wariant II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2.2015r.- ponowne wezwanie do uzupełnienia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3.2015r.- kolejne uzupełnienie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5.2015r.- ponowne wezwanie do uzupełnienia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6.2015r.- kolejne uzupełnienie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29.06.2015 r. - udział społeczeństwa w postępowaniu (zgłaszanie uwag do 22.07.2015r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7.2015r. – rozprawa administracyjna dla społeczeństwa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9.2015r. i 18.09.2015r. - ponowne wezwanie do uzupełnienia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2015r. - posiedzenie Regionalnej Komisji Ocen Oddziaływania na Środowisko, na potrzeby którego zlecono opracowanie dla przedmiotowego przedsięwzięcia koreferatu w zakresie oddziaływania akustycznego i emisji zanieczyszczeń do powietrza atmosferycznego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9 i 27.10.2015r. – wezwania do uzupełnienia raport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2.2016r. – kolejne uzupełnienie raport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2.2016r. – wystąpienie do Państwowego Powiatowego Inspektora Sanitarnego w Opolu o opinię przed wydaniem decyzji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2.2016r. – ponowny udział społeczeństwa w postępowaniu (zgłaszanie uwag do 21.03.2016r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3.2016r. – uzyskanie opinii Państwowego Powiatowego Inspektora Sanitarnego w Opolu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6.2016 – złożenie wyjaśnień przez MZD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6.2016 – poinformowanie stron postępowania o zebranym materiale dowodowym w sprawie wydania decyzji środowiskowej (zgłaszanie uwag i wniosków do 14.06.2016r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6.2016r. – ponowne poinformowanie stron postępowania o zebranym materiale dowodowym w sprawie wydania decyzji środowiskowej - w związku ze złożonymi przez MZD dodatkowymi wyjaśnieniami (zgłaszanie uwag i wniosków do 23.06.2016r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5.07.2016r.  - decyzja o środowiskowych uwarunkowaniach – termin na złożenie odwołania do 02.08.2016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.08.2016r.- przekazanie odwołania od decyzji do Generalnego Dyrektora Ochrony Środowis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sa Bolkowsk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2013 r. - wniosek o wydanie decyzji środowiskowej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.2013 r. - postanowienie nr WOOŚ.4200.2.2013.MD.8 o potrzebie przeprowadzenia oceny oddziaływania na środowisko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2013 r. - złożenie raportu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2013 r. - wezwanie do uzupełnienia raportu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.2014 r. - uzupełnienie raportu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.2014 r. - ponowne wezwanie do uzupełnienia raportu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.2014 r. – kolejne uzupełnienie raportu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2014 r. – ponowne wezwanie do uzupełnienia raportu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2014 r. – kolejne uzupełnienie raportu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2.2015r. - decyzja o odmowie wydania decyzji o środowiskowych uwarunkowaniach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nica Południow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2013 r. - wniosek o wydanie decyzji środowiskowej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.2013 r. - postanowienie nr WOOŚ.4200.1.2013.ES.9 o potrzebie przeprowadzenia oceny oddziaływania na środowisko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2013 r. - złożenie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2013 r. - wezwanie do uzupełnienia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.2014 r. - uzupełnienie do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.2014 r. - ponowne wezwanie do uzupełnienia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.2014 r. - kolejne uzupełnienie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2014 r.- ponowne wezwanie do uzupełnienia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2014 r. - kolejne uzupełnienie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2014 r. - wystąpienie o opinię do Państwowego Powiatowego Inspektora Sanitarnego w Opol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2015 r. - informacja o zmianie terminu rozpatrzenia wniosku do 15.03.2015 r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09.01.2015 r. - udział społeczeństwa w postępowani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2015  r. - opinia PPIS w Opol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2015r.- informacja inwestora o zmianie wariantu preferowanego do realizacji z wariantu III na wariant 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.2015r. - ponowne wezwanie do uzupełnienia raportu (w związku ze zmianą wariantu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.2015r. - kolejne uzupełnienie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.2015r. - ponowne wezwanie do uzupełnienia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.2015r.- kolejne uzupełnienie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.2015r. - kolejne uzupełnienie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.2015r. – ponowne wystąpienie o opinię do Państwowego Powiatowego Inspektora Sanitarnego w Opol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.2015r.- rozprawa administracyjna dla społeczeństw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.2015r. - ponowne wezwanie do uzupełnienia rapor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015r. - posiedzenie Regionalnej Komisji Ocen Oddziaływania na Środowisko, na potrzeby którego zlecono opracowanie dla przedmiotowego przedsięwzięcia koreferatów w zakresie w zakresie emisji zanieczyszczeń do powietrza oraz adaptacji do zmian klimatu, a także w zakresie emisji hałasu i drgań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015r. - wezwanie do uzupełnienia rapor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2015r.- zapytanie skierowane do inwestora o zmianę przebiegu warian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2016r.- uzupełnienie raportu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.2016r. – wystąpienie do Państwowego Powiatowego Inspektora Sanitarnego w Opolu o opinię przed wydaniem decyzj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.2016r. – ponowny udział społeczeństwa w postępowani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.2016r. – opinia PPIS w Opolu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4.2016 – informacja o zmianie terminu załatwienia sprawy do 28.06.2016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.2016 - informacja o zmianie terminu załatwienia sprawy do 28.08.2016r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.2016r.- informacja o zmianie terminu załatwienia sprawy do 26.10.2016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016r. - informacja o zmianie terminu załatwienia sprawy do 16.12.2016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0.2016r. - poinformowanie stron postępowania o zebranym materiale dowodowym w sprawie wydania decyzji środowiskowe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12.2016r.  - decyzja o środowiskowych uwarunkowaniach – termin na złożenie odwołania uzależniony będzie od terminu wywieszenia zawiadomień o wydaniu decyzji, przez Urząd Miasta Opola i Urząd Miejski w Prószkowie (orientacyjny termin za złożenie odwołania do 16.01.2017r.) 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Ewa ES. Szymańska</dc:creator>
  <dc:description/>
  <dc:language>en-US</dc:language>
  <cp:lastModifiedBy>Małgorzata MP. Piątkiewicz</cp:lastModifiedBy>
  <cp:lastPrinted>2016-12-16T14:34:00Z</cp:lastPrinted>
  <dcterms:modified xsi:type="dcterms:W3CDTF">2016-12-19T13:26:00Z</dcterms:modified>
  <cp:revision>2</cp:revision>
  <dc:subject/>
  <dc:title/>
</cp:coreProperties>
</file>